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.Задачи, компетенция и содержание работы педагогического Совета 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ДОБУ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1.1.Педагогический Совет ДОУ является постоянно действующим руководящим органом в ДОУ для рассмотрения основополагающих вопросов образовательного процесса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став педагогического Совета входят все педагогические работники ДОУ, в том числе совместители, если таковые имеются в ДОУ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1.2.Задачи педагогического Совета ДОУ: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ое осуществление образовательного процесса в соответствии с  Уставом ДОУ№ 12, лицензией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вышение уровня образовательной работы ДОУ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суждение и выбор образовательных программ, форм, методов образовательного процесса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рганизация опытно-экспериментальной работы в ДОУ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направлений взаимодействия с микросредой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1.3.Педагогический Совет обсуждает и утверждает планы и программы ДОУ; заслушивает информацию и отчеты педагогических работников учреждения, доклады представителей организаций и учреждений, взаимодействующих с ДОУ по вопросам образования и воспитания дошкольников, в том числе сообщения о проверке соблюдения санитарно-гигиенического режима ДОУ, об охране труда и здоровья воспитанников и другие вопросы образовательной деятельности ДОУ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427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став педагогического Совета и организация работы</w:t>
      </w:r>
    </w:p>
    <w:p>
      <w:pPr>
        <w:pStyle w:val="TextBody"/>
        <w:spacing w:lineRule="auto" w:line="36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2.1. В состав педагогического Совета входят: заведующий  ДОУ(председатель), её заместители, педагогические работники, председатель родительской общественност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2.2. В необходимых случаях на заседание педагогического Совета ДОУ приглашаются представители общественных организаций, учреждений, взаимодействующих с ДОУ по вопросам образования, родители воспитанников. Лица, приглашенные на заседание педагогического Совета, пользуются правом совещательного голос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2.3.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2.4.Педагогический Совет работает по плану, являющемуся составной частью плана работы ДОУ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2.5.Заседания педагогического Совета ДОУ проводятся шесть раз в год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2.6.Решения педагогического Совета принимаются большинством голосов при наличии на заседании 2/3 его членов. При равном количестве голосов решающим является голос председателя педагогического Совет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2.7.Организацию выполнения решений педагогического Совета осуществляет заведующий  ДОУ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2.8 Педагогический совет собирается на заседания не реже одного раза в четыре месяца. Он может быть собран по инициативе его председателя, или по инициативе 2/3 членов Педагогического совет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окументация педагогического Совета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3.1. В пределах своей компетенции педагогический Совет ДОУ принимает решения, которые оформляются протоколом и, после утверждения педагогического Совета ДОУ, являются обязательными для всех участников образовательного процесс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умерация протоколов ведется от начала учебного года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нига протоколов педагогического Совета ДОУ постоянно хранится в делах учреждения и передается по акту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нига протоколов педагогического Совета нумеруется постранично, прошнуровывается, скрепляется подписью заведующей и печатью ГБДОУ.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0:00Z</dcterms:created>
  <dc:creator>ДОУ №18 Колпино</dc:creator>
  <dc:description/>
  <cp:keywords/>
  <dc:language>en-US</dc:language>
  <cp:lastModifiedBy>user</cp:lastModifiedBy>
  <dcterms:modified xsi:type="dcterms:W3CDTF">2016-09-22T00:05:00Z</dcterms:modified>
  <cp:revision>4</cp:revision>
  <dc:subject/>
  <dc:title>             ПРИНЯТО                                                                              УТВЕРЖДЕНО</dc:title>
</cp:coreProperties>
</file>